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51435</wp:posOffset>
            </wp:positionV>
            <wp:extent cx="6233795" cy="8572500"/>
            <wp:effectExtent l="0" t="0" r="0" b="0"/>
            <wp:wrapTight wrapText="bothSides">
              <wp:wrapPolygon edited="0">
                <wp:start x="-2216" y="-315"/>
                <wp:lineTo x="-2216" y="25172"/>
                <wp:lineTo x="22570" y="25172"/>
                <wp:lineTo x="22570" y="-315"/>
                <wp:lineTo x="-2216" y="-3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9" t="1238" r="3914" b="1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114300</wp:posOffset>
            </wp:positionV>
            <wp:extent cx="6695440" cy="8801100"/>
            <wp:effectExtent l="0" t="0" r="0" b="0"/>
            <wp:wrapTight wrapText="bothSides">
              <wp:wrapPolygon edited="0">
                <wp:start x="-2687" y="-1312"/>
                <wp:lineTo x="-2687" y="25351"/>
                <wp:lineTo x="22099" y="25351"/>
                <wp:lineTo x="22099" y="-1312"/>
                <wp:lineTo x="-2687" y="-13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16" t="4924" r="2017" b="1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635</wp:posOffset>
            </wp:positionV>
            <wp:extent cx="6593840" cy="8001000"/>
            <wp:effectExtent l="0" t="0" r="0" b="0"/>
            <wp:wrapTight wrapText="bothSides">
              <wp:wrapPolygon edited="0">
                <wp:start x="-2459" y="-1436"/>
                <wp:lineTo x="-2459" y="27448"/>
                <wp:lineTo x="22327" y="27448"/>
                <wp:lineTo x="22327" y="-1436"/>
                <wp:lineTo x="-2459" y="-143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96" t="4971" r="2936" b="2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635</wp:posOffset>
            </wp:positionV>
            <wp:extent cx="6778625" cy="8458200"/>
            <wp:effectExtent l="0" t="0" r="0" b="0"/>
            <wp:wrapTight wrapText="bothSides">
              <wp:wrapPolygon edited="0">
                <wp:start x="-2732" y="-1412"/>
                <wp:lineTo x="-2732" y="26999"/>
                <wp:lineTo x="22335" y="26999"/>
                <wp:lineTo x="22335" y="-1412"/>
                <wp:lineTo x="-2732" y="-141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78" t="4971" r="2936" b="1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/>
        <w:lang w:val="es-ES"/>
      </w:rPr>
      <w:t xml:space="preserve">                                               </w:t>
    </w: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00"/>
      <w:u w:val="single"/>
    </w:rPr>
  </w:style>
  <w:style w:type="character" w:styleId="VisitedInternetLink">
    <w:name w:val="FollowedHyperlink"/>
    <w:basedOn w:val="Fuentedeprrafopredeter"/>
    <w:rPr>
      <w:color w:val="336699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21:00Z</dcterms:created>
  <dc:creator>Particular</dc:creator>
  <dc:description/>
  <cp:keywords/>
  <dc:language>en-US</dc:language>
  <cp:lastModifiedBy>Particular</cp:lastModifiedBy>
  <dcterms:modified xsi:type="dcterms:W3CDTF">2006-08-09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oldstri 011</vt:lpwstr>
  </property>
</Properties>
</file>