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-228600</wp:posOffset>
            </wp:positionV>
            <wp:extent cx="5998845" cy="8343900"/>
            <wp:effectExtent l="0" t="0" r="0" b="0"/>
            <wp:wrapTight wrapText="bothSides">
              <wp:wrapPolygon edited="0">
                <wp:start x="-2472" y="-303"/>
                <wp:lineTo x="-2472" y="25185"/>
                <wp:lineTo x="22597" y="25185"/>
                <wp:lineTo x="22597" y="-303"/>
                <wp:lineTo x="-2472" y="-30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38" t="1190" r="3976" b="14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0</wp:posOffset>
            </wp:positionH>
            <wp:positionV relativeFrom="paragraph">
              <wp:posOffset>-228600</wp:posOffset>
            </wp:positionV>
            <wp:extent cx="6286500" cy="8229600"/>
            <wp:effectExtent l="0" t="0" r="0" b="0"/>
            <wp:wrapTight wrapText="bothSides">
              <wp:wrapPolygon edited="0">
                <wp:start x="-2732" y="-1346"/>
                <wp:lineTo x="-2732" y="25732"/>
                <wp:lineTo x="22335" y="25732"/>
                <wp:lineTo x="22335" y="-1346"/>
                <wp:lineTo x="-2732" y="-134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78" t="4971" r="2936" b="15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00</wp:posOffset>
            </wp:positionH>
            <wp:positionV relativeFrom="paragraph">
              <wp:posOffset>635</wp:posOffset>
            </wp:positionV>
            <wp:extent cx="6477000" cy="7772400"/>
            <wp:effectExtent l="0" t="0" r="0" b="0"/>
            <wp:wrapTight wrapText="bothSides">
              <wp:wrapPolygon edited="0">
                <wp:start x="-2763" y="-1485"/>
                <wp:lineTo x="-2763" y="28395"/>
                <wp:lineTo x="22592" y="28395"/>
                <wp:lineTo x="22592" y="-1485"/>
                <wp:lineTo x="-2763" y="-148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778" t="4971" r="3914" b="22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228600</wp:posOffset>
            </wp:positionV>
            <wp:extent cx="6540500" cy="6148070"/>
            <wp:effectExtent l="0" t="0" r="0" b="0"/>
            <wp:wrapTight wrapText="bothSides">
              <wp:wrapPolygon edited="0">
                <wp:start x="-2417" y="-1815"/>
                <wp:lineTo x="-2417" y="35059"/>
                <wp:lineTo x="22094" y="35059"/>
                <wp:lineTo x="22094" y="-1815"/>
                <wp:lineTo x="-2417" y="-181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738" t="4924" r="2017" b="36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614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rebuchet MS"/>
        <w:lang w:val="es-ES"/>
      </w:rPr>
      <w:t xml:space="preserve">                                                     </w:t>
    </w: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990000"/>
      <w:u w:val="single"/>
    </w:rPr>
  </w:style>
  <w:style w:type="character" w:styleId="VisitedInternetLink">
    <w:name w:val="FollowedHyperlink"/>
    <w:basedOn w:val="Fuentedeprrafopredeter"/>
    <w:rPr>
      <w:color w:val="336699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1:14:00Z</dcterms:created>
  <dc:creator>Particular</dc:creator>
  <dc:description/>
  <cp:keywords/>
  <dc:language>en-US</dc:language>
  <cp:lastModifiedBy>Particular</cp:lastModifiedBy>
  <dcterms:modified xsi:type="dcterms:W3CDTF">2006-08-09T1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oldstri 011</vt:lpwstr>
  </property>
</Properties>
</file>