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6399530" cy="8801100"/>
            <wp:effectExtent l="0" t="0" r="0" b="0"/>
            <wp:wrapTight wrapText="bothSides">
              <wp:wrapPolygon edited="0">
                <wp:start x="-2200" y="-303"/>
                <wp:lineTo x="-2200" y="25185"/>
                <wp:lineTo x="22586" y="25185"/>
                <wp:lineTo x="22586" y="-303"/>
                <wp:lineTo x="-2200" y="-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56" t="1190" r="3976" b="1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51435</wp:posOffset>
            </wp:positionV>
            <wp:extent cx="6534150" cy="8458200"/>
            <wp:effectExtent l="0" t="0" r="0" b="0"/>
            <wp:wrapTight wrapText="bothSides">
              <wp:wrapPolygon edited="0">
                <wp:start x="-2687" y="-1333"/>
                <wp:lineTo x="-2687" y="25746"/>
                <wp:lineTo x="22099" y="25746"/>
                <wp:lineTo x="22099" y="-1333"/>
                <wp:lineTo x="-2687" y="-13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16" t="4924" r="2017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28600</wp:posOffset>
            </wp:positionV>
            <wp:extent cx="6670040" cy="8458200"/>
            <wp:effectExtent l="0" t="0" r="0" b="0"/>
            <wp:wrapTight wrapText="bothSides">
              <wp:wrapPolygon edited="0">
                <wp:start x="-2197" y="-1016"/>
                <wp:lineTo x="-2197" y="26533"/>
                <wp:lineTo x="22586" y="26533"/>
                <wp:lineTo x="22586" y="-1016"/>
                <wp:lineTo x="-2197" y="-101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47" t="3690" r="3976" b="1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  <w:lang w:val="es-ES"/>
      </w:rPr>
      <w:t xml:space="preserve">                                                     </w:t>
    </w: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character" w:styleId="VisitedInternetLink">
    <w:name w:val="FollowedHyperlink"/>
    <w:basedOn w:val="Fuentedeprrafopredeter"/>
    <w:rPr>
      <w:color w:val="336699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30:00Z</dcterms:created>
  <dc:creator>Particular</dc:creator>
  <dc:description/>
  <cp:keywords/>
  <dc:language>en-US</dc:language>
  <cp:lastModifiedBy>Particular</cp:lastModifiedBy>
  <dcterms:modified xsi:type="dcterms:W3CDTF">2006-08-09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011</vt:lpwstr>
  </property>
</Properties>
</file>